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    за  муниципальным   предприятием г.Пскова «Горводоканал»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муниципального имущества, расположенного по адресу: город Псков, улица Коммунальная, дом 23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сетей канализации протяженностью 908,08 п.м, восстановительной стоимостью 284685,57 руб., начисленной амортизацией 284685,5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етей водопровода протяженностью 870,08 п.м, восстановительной стоимостью 297744,12 руб., начисленной амортизацией 297744,12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«О даче согласия на закрепление на праве  хозяйственного ведения     за  муниципальным   предприятием г.Пскова «Горводокана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ети канализации (908,08 п.м), сети водопровода (870,08 п.м), расположенные по адресу: город Псков, улица Коммунальная, дом 23 ранее числились в оперативном управлении муниципального учреждения здравоохранения «Псковская городск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ередачей муниципальных учреждений здравоохранения в собственность субъектов Российской Федерации в рамках Федерального закона от 29.11.2010 №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 Российской Федерации» муниципальное учреждение здравоохранения «Псковская городская больница» с 01.12.2012г.  передается в собственность Псковской области. Объекты инженерной инфраструктуры не подлежат передачи в собственность Пск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униципального учреждения здравоохранения «Псковская городская больница»  поступило  обращение о необходимости передачи объектов инженерной инфраструктуры в казну муниципального образования «Город 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надлежащего технического обслуживания  вышеуказанных сетей целесообразно закрепить за муниципальным предприятием г.Пскова «Горводоканал» на праве хозяйственного 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ти канализации протяженностью 908,08 п.м, восстановительной стоимостью 284685,57 руб., начисленной амортизацией 284685,57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ти водопровода протяженностью 870,08 п.м, восстановительной стоимостью 297744,12 руб., начисленной амортизацией 297744,12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right="43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И.о. председателя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 города Пскова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9:00Z</dcterms:created>
  <dc:creator>EW/LN/CB</dc:creator>
  <dc:description/>
  <cp:keywords>Ethan</cp:keywords>
  <dc:language>en-US</dc:language>
  <cp:lastModifiedBy>kpru01</cp:lastModifiedBy>
  <cp:lastPrinted>2011-11-16T14:34:00Z</cp:lastPrinted>
  <dcterms:modified xsi:type="dcterms:W3CDTF">2011-12-20T12:30:00Z</dcterms:modified>
  <cp:revision>5</cp:revision>
  <dc:subject/>
  <dc:title>Ethan Frome</dc:title>
</cp:coreProperties>
</file>